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0990</wp:posOffset>
            </wp:positionH>
            <wp:positionV relativeFrom="paragraph">
              <wp:posOffset>-76835</wp:posOffset>
            </wp:positionV>
            <wp:extent cx="7044055" cy="966597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моционального комфорта для каждого воспитанника в групп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дивидуального подхода к воспитанникам.</w:t>
      </w:r>
    </w:p>
    <w:p>
      <w:pPr>
        <w:pStyle w:val="Default"/>
        <w:ind w:firstLine="425"/>
        <w:rPr/>
      </w:pPr>
      <w:r>
        <w:rPr>
          <w:rFonts w:eastAsia="Times New Roman"/>
          <w:lang w:eastAsia="ru-RU"/>
        </w:rPr>
        <w:t xml:space="preserve">1.8. </w:t>
      </w:r>
      <w:r>
        <w:rPr/>
        <w:t xml:space="preserve">Степени процесса адаптации: </w:t>
      </w:r>
    </w:p>
    <w:p>
      <w:pPr>
        <w:pStyle w:val="Default"/>
        <w:numPr>
          <w:ilvl w:val="0"/>
          <w:numId w:val="9"/>
        </w:numPr>
        <w:ind w:left="0" w:firstLine="425"/>
        <w:rPr/>
      </w:pPr>
      <w:r>
        <w:rPr/>
        <w:t xml:space="preserve">лёгкая степень адаптации – 8-16 дней; </w:t>
      </w:r>
    </w:p>
    <w:p>
      <w:pPr>
        <w:pStyle w:val="Default"/>
        <w:numPr>
          <w:ilvl w:val="0"/>
          <w:numId w:val="9"/>
        </w:numPr>
        <w:ind w:left="0" w:firstLine="425"/>
        <w:rPr/>
      </w:pPr>
      <w:r>
        <w:rPr/>
        <w:t xml:space="preserve">адаптация средней тяжести – до 30 дней; </w:t>
      </w:r>
    </w:p>
    <w:p>
      <w:pPr>
        <w:pStyle w:val="Default"/>
        <w:numPr>
          <w:ilvl w:val="0"/>
          <w:numId w:val="9"/>
        </w:numPr>
        <w:ind w:left="0" w:firstLine="425"/>
        <w:rPr/>
      </w:pPr>
      <w:r>
        <w:rPr/>
        <w:t xml:space="preserve">тяжёлая степень адаптации – свыше 30 дней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хема адаптации ребенка к условиям ДОУ</w:t>
      </w:r>
    </w:p>
    <w:p>
      <w:pPr>
        <w:pStyle w:val="Normal"/>
        <w:widowControl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Первичный прием детей в ДОУ осуществляют заведующий, медицинский работник, воспитатель группы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2.  Организационная работа (заведующий ДОУ)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родителями (перед поступлением ребёнка в ДОУ)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 группы,  составление подвижного графика поступления детей в ДОУ  (по мере поступления детей в ДОУ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договора между родителями (законными представителями  и  ДОУ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3. Медико – оздоровительная работа (старшая медсестра)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анамнеза, просветительская работа с родителями (перед поступлением ребёнка в  ДОУ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общеукрепляющих мероприятий для всех детей  группы раннего </w:t>
      </w:r>
      <w:r>
        <w:rPr>
          <w:rFonts w:cs="Times New Roman" w:ascii="Times New Roman" w:hAnsi="Times New Roman"/>
          <w:sz w:val="24"/>
          <w:szCs w:val="24"/>
        </w:rPr>
        <w:t>младшего до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медицинская помощь детям «группы риска» (индивидуально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физиологическим состоянием детей (в течение 5 дней с момента  поступления в ДОУ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облюдением санитарно – эпидемиологического режима (постоянно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4. Психологическое обеспечение адаптационного периода (старший воспитатель)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рекомендаций для воспитателей по организации адаптационного периода (по мере необходимости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просвещение воспитателей и родителей (по плану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оспитателей приёмам психопрофилактики (по мере необходимости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 организации благоприятной развивающей среды, создание положительного психологического климата в группе (постоянно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ндивидуального режима адаптационного периода для каждого ребёнка (индивидуально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ая работа с тяжело адаптирующимися детьми, взаимодействие со старшей медсестрой (после определения группы адаптации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обоснование рекомендованных мероприятий (постоянно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5. Построение педагогического процесса (педагогические работники)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семьёй (направленные беседы, анкетирование, составление индивидуального режима ребёнка, учёт индивидуальных запросов родителей в отношении ребёнка, оформляют наглядную информацию, индивидуальные памятки для  родителей по теме:«Особенности адаптационного периода»), начинается перед поступлением ребёнка в ДОУ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индивидуального подхода к ребёнку, учёт его индивидуальных  потребностей, уровня психофизического развития (постоянно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сихосберегающих технологий (в течение всего адаптационного периода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благоприятной развивающей среды (постоянно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ого психологического климата в группе (постоянно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наблюдения за ребёнком в адаптационном листе и картах нервно – психического развития (индивидуально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специальных оздоровительных игр с музыкальным сопровождением (музыкальные игры, хороводы, элементы танцевальных движений, песни)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и фиксируют наблюдения за поведением каждого ребёнка в листе</w:t>
        <w:br/>
        <w:t>адаптации, проводят анализ течения адаптации совместно со  старшей медицинской сестро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адаптации воспитатели обеспечивают ребенку (уделяют особое внимание):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вой комфорт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ьевой режим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ую двигательную активность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состояния носоглотки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ый комфорт (использование функциональной музыки – при укладывании  спать, подъеме и других режимных моментах; рисование, музыкальная организованная  образовательная деятельность)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Адаптация проходит в зависимости от индивидуальных особенностей и поведения ребенка по следующей схем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, второй день пребывания – 2-3 часа в день, </w:t>
      </w:r>
      <w:r>
        <w:rPr>
          <w:rFonts w:cs="Times New Roman" w:ascii="Times New Roman" w:hAnsi="Times New Roman"/>
          <w:sz w:val="24"/>
          <w:szCs w:val="24"/>
        </w:rPr>
        <w:t>в зависимости от поведения малыш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– пятый день  – ребенок находится в ДОУ до дневного сн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 вторника второй недели ребенка начинают оставлять на дневной сон и забирают сразу после полдни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тьей недели посещения ребенка оставляют в ДОУ на целый день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хема корректируется воспитателем, старшим воспитателем  и медицинским работником  в зависимости от течения адаптации ребенка, его возможной болезни в период адаптации, которая увеличивает длительность протекания адаптаци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 Приём воспитанников в группу во время адаптационного периода осуществляется с интервалом в три дня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7" w:before="120" w:after="120"/>
        <w:ind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бязанности родителей в адаптационный период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одители (законные представители) дают письменные обязательства оказывать  работникам дошкольного образовательного учреждения максимальное содействие в период адаптаци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одители (законные представители) соблюдают в семье режим дня, соответствующий  режиму детского сад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 В период нахождения ребенка вне ДОУ в период адаптации родители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вают объем двигательной активности ребенка, время прогулки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ают объем новых впечатлений: посещение кинотеатров, развлекательных мероприятий, театров, хождение в гости, просмотр телепередач, компьютерные</w:t>
        <w:br/>
        <w:t>игры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период адаптации роди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ют схему посещения ребенком ДОУ, разработанную воспитателем, не допуская пропусков без уважительных причин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Все дальнейшие вопросы, касающиеся оказания ДОУ воспитанникам образовательных услуг, а также осуществления присмотра и ухода за воспитанниками, регулируются договором,   заключенным между  ДОУ   и родит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законными представителям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детский сад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персонала ДОУ в адаптационный период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ведующая детским садом осуществляет руководство и контроль организации адаптационного периода пребывания воспитанников в ДОУ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арший воспитатель координирует деятельность специалистов и воспитателей по обеспечению оптимального адаптационного режима пребывания воспитанников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аршая медицинская сестра осуществляет контроль состояния здоровья воспитанников в адаптационный период, обеспечивает полноценное питание детей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едагоги детского сада уделяют особое внимание детям, проходящим адаптацию к условиям ДОУ, ежедневно фиксируют наблюдения за ребенком, совместно со старшей медицинской сестрой и старшим воспитателем составляют графики пребывания ребенка в учреждении на весь адаптационный период, определяют окончание и степень тяжести процесса адаптации у каждого ребенк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7" w:before="120" w:after="120"/>
        <w:ind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 Права и обязанности участников процесса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 процесса адаптации ребёнка в ДОУ являются воспитанники, родители (их законные представители), заведующий ДОУ, старший воспитатель, старшая медсестра,  педагогические работник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Права, социальные гарантии и обязанности каждого ребёнка группы по адаптации определяются законодательством Российской Федерации, Уставом ДО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ом,   заключенным между  ДОУ   и родит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онными представителями), определяющим функциональные обязанности и квалификационные характеристики  педагогов  ДОУ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ава и обязанности родителей (их законных представителей) определяется Уставом дошкольного образовательного учреждения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ди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работникам дошкольного образовательного учреждения максимальное содействие в период адаптации своего ребенка к условиям ДО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ют воспитателя группы о любых изменениях в поведении и здоровье ребенка в адаптационный период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ют в семье режим дня, соответствующий режиму детского сад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соблюдают правила посещения ДОУ в соответствии с подвижным графиком адаптационного режим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ют объем новых впечатлений, развлекательных мероприятий (цирк, театр и др.), хождение в гости, просмотр телепередач, компьютерные игры; при выраженных невротических реакциях оставляют ребенка на несколько дней дома и выполняют все предписания лечащего врача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7" w:before="120" w:after="120"/>
        <w:ind w:firstLine="4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6. Ведение документации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се справки и сопровождающие документы из медицинских  учреждений хранятся в личных медицинских карточках ребёнка при строгом учёте старшей медсестры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Заявления на отпуск детей хранятся у  заведующей ДОУ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Табель посещаемости ведётся воспитателем в строгом соответствии посещения ребёнка и в соответствии по причинам отсутств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Документацию по контрольно-аналитической деятельности ведется старший воспитатель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се возникшие споры рассматриваются на совещании при заведующем, ответственность за  оформление табелей несут воспитатели групп и старшая медсестра. Ежемесячно результаты работы отслеживаются медсестрой при подаче табеле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РАБОТНИКОВ</w:t>
      </w:r>
    </w:p>
    <w:p>
      <w:pPr>
        <w:pStyle w:val="Normal"/>
        <w:spacing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ЛОЖЕНИЕ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  АДАПТАЦИОННОМ  ПЕРИОДЕ ВОСПИТАННИКОВ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37"/>
        <w:gridCol w:w="1820"/>
        <w:gridCol w:w="2406"/>
        <w:gridCol w:w="1617"/>
        <w:gridCol w:w="173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 работни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ознакомлении с Положением об адапционном периоде воспитанник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425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425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5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5265</wp:posOffset>
            </wp:positionH>
            <wp:positionV relativeFrom="paragraph">
              <wp:posOffset>635</wp:posOffset>
            </wp:positionV>
            <wp:extent cx="6781165" cy="863917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49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3735</wp:posOffset>
              </wp:positionH>
              <wp:positionV relativeFrom="page">
                <wp:posOffset>1011745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05pt;margin-top:796.6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Ознакомительные листы прикрепляются к локальному нормативному акту, прошиваются вместе с локальным нормативным акто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eastAsia="Times New Roman" w:cs="Times New Roman"/>
      <w:b/>
      <w:bCs/>
      <w:sz w:val="6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6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7:00Z</dcterms:created>
  <dc:creator>USER</dc:creator>
  <dc:description/>
  <dc:language>en-US</dc:language>
  <cp:lastModifiedBy>я</cp:lastModifiedBy>
  <cp:lastPrinted>2018-06-27T08:16:00Z</cp:lastPrinted>
  <dcterms:modified xsi:type="dcterms:W3CDTF">2018-07-02T08:47:00Z</dcterms:modified>
  <cp:revision>2</cp:revision>
  <dc:subject/>
  <dc:title/>
</cp:coreProperties>
</file>